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210"/>
      </w:tblGrid>
      <w:tr>
        <w:trPr>
          <w:trHeight w:val="12330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8"/>
              </w:rPr>
            </w:pPr>
            <w:r>
              <w:rPr>
                <w:rFonts w:cs="Graphite Light Narrow ATT" w:ascii="Graphite Light Narrow ATT" w:hAnsi="Graphite Light Narrow ATT"/>
                <w:b/>
                <w:sz w:val="28"/>
              </w:rPr>
              <w:t>Interior Features:</w:t>
            </w:r>
          </w:p>
          <w:p>
            <w:pPr>
              <w:pStyle w:val="Normal"/>
              <w:spacing w:lineRule="auto" w:line="225"/>
              <w:ind w:left="70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ustom designed cabinetry and countertops ($24,000 allowance)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Designer light fixture package ($3,500 allowance)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Designer wallpaper/custom painting ($1,000 allowance)</w:t>
            </w:r>
          </w:p>
          <w:p>
            <w:pPr>
              <w:pStyle w:val="BlockText"/>
              <w:spacing w:lineRule="auto" w:line="225"/>
              <w:rPr/>
            </w:pPr>
            <w:r>
              <w:rPr/>
              <w:t>. Custom designed fireplace surround/entertainment center ($1,200 allowance)</w:t>
            </w:r>
          </w:p>
          <w:p>
            <w:pPr>
              <w:pStyle w:val="Normal"/>
              <w:spacing w:lineRule="auto" w:line="225"/>
              <w:ind w:left="702" w:right="79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Your choice of stain resistant carpeting ($18 per square yard allowance)</w:t>
            </w:r>
          </w:p>
          <w:p>
            <w:pPr>
              <w:pStyle w:val="Normal"/>
              <w:spacing w:lineRule="auto" w:line="220"/>
              <w:ind w:left="702" w:hanging="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16"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Ceramic tile in foyer, kitchen, all baths, bedroom hallways(1</w:t>
            </w:r>
            <w:r>
              <w:rPr>
                <w:rFonts w:cs="Graphite Light Narrow ATT" w:ascii="Graphite Light Narrow ATT" w:hAnsi="Graphite Light Narrow ATT"/>
                <w:b/>
                <w:sz w:val="22"/>
                <w:vertAlign w:val="superscript"/>
              </w:rPr>
              <w:t>st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 floor) and utility  </w:t>
            </w:r>
          </w:p>
          <w:p>
            <w:pPr>
              <w:pStyle w:val="Normal"/>
              <w:spacing w:lineRule="auto" w:line="220"/>
              <w:ind w:left="972" w:hanging="27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  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room($2.25 per square foot material allowance)</w:t>
            </w:r>
          </w:p>
          <w:p>
            <w:pPr>
              <w:pStyle w:val="Normal"/>
              <w:spacing w:lineRule="auto" w:line="225"/>
              <w:ind w:left="70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eramic tile tub and shower areas ($2.25 per square foot material allowance)</w:t>
            </w:r>
          </w:p>
          <w:p>
            <w:pPr>
              <w:pStyle w:val="Normal"/>
              <w:spacing w:lineRule="auto" w:line="225"/>
              <w:ind w:left="702" w:right="72" w:hanging="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eramic tile fireplace face and hearth ($2.25 per</w:t>
            </w:r>
            <w:r>
              <w:rPr>
                <w:rFonts w:cs="Graphite Light Narrow ATT" w:ascii="Graphite Light Narrow ATT" w:hAnsi="Graphite Light Narrow ATT"/>
                <w:b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square foot</w:t>
            </w:r>
            <w:r>
              <w:rPr>
                <w:rFonts w:cs="Graphite Light Narrow ATT" w:ascii="Graphite Light Narrow ATT" w:hAnsi="Graphite Light Narrow ATT"/>
                <w:b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material  allowance)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ustom designed tile inserts/accents ($500 material/labor allowance)</w:t>
            </w:r>
          </w:p>
          <w:p>
            <w:pPr>
              <w:pStyle w:val="BlockText"/>
              <w:spacing w:lineRule="auto" w:line="225"/>
              <w:ind w:left="972" w:right="432" w:hanging="270"/>
              <w:rPr/>
            </w:pPr>
            <w:r>
              <w:rPr/>
              <w:t>. Custom designed closet system at master bedroom($1,500 allowance), free slide, ventilated, vinyl coated steel shelving at all other locations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tructured wiring distribution system($600 allowance)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36" propane gas, vent-free fireplace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Mitered glass at breakfast nook (if applicable)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pacious ceiling heights with one ceiling recess(location determined by owner)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hoice of textured wall and ceiling finishes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Bullnose drywall corner bead</w:t>
            </w:r>
          </w:p>
          <w:p>
            <w:pPr>
              <w:pStyle w:val="TextBody"/>
              <w:spacing w:lineRule="auto" w:line="225"/>
              <w:ind w:left="702" w:right="432" w:hanging="0"/>
              <w:jc w:val="both"/>
              <w:rPr/>
            </w:pPr>
            <w:r>
              <w:rPr/>
              <w:t>.</w:t>
            </w:r>
            <w:r>
              <w:rPr>
                <w:sz w:val="16"/>
              </w:rPr>
              <w:t xml:space="preserve"> </w:t>
            </w:r>
            <w:r>
              <w:rPr/>
              <w:t>Finished garage with painted walls and pegboard (5 sheets)</w:t>
            </w:r>
          </w:p>
          <w:p>
            <w:pPr>
              <w:pStyle w:val="TextBody"/>
              <w:spacing w:lineRule="auto" w:line="225"/>
              <w:ind w:left="972" w:right="432" w:hanging="270"/>
              <w:jc w:val="both"/>
              <w:rPr/>
            </w:pPr>
            <w:r>
              <w:rPr/>
              <w:t>. Painted 8'-0" tall six panel interior doors throughout except 6’-8” tall doors at  secondary bedroom/bath areas, 2 ¼" colonial door casing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hoice of polished or antique brass levers or door knobs(Kwikset Plus)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4 ¼" O.G. baseboard throughout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One piece painted crown moulding at foyer, living and dining rooms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ustom milled wood window sills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Pull-down garage attic staircase with attic light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ix pre-wires for ceiling fans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Recessed can lighting (24 total)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Rocker style light switches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ecurity system with two keypads and one motion sensor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Two stereo speaker/volume control pre-wires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urround sound(w/sub woofer and center speaker) pre-wire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Automatic garage door opener (s) with transmitters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sz w:val="28"/>
              </w:rPr>
            </w:pPr>
            <w:r>
              <w:rPr>
                <w:rFonts w:cs="Graphite Light Narrow ATT" w:ascii="Graphite Light Narrow ATT" w:hAnsi="Graphite Light Narrow ATT"/>
                <w:b/>
                <w:sz w:val="28"/>
              </w:rPr>
              <w:t>Exterior Features:</w:t>
            </w:r>
          </w:p>
          <w:p>
            <w:pPr>
              <w:pStyle w:val="BodyTextIndent3"/>
              <w:spacing w:lineRule="auto" w:line="225"/>
              <w:ind w:left="972" w:right="432" w:hanging="270"/>
              <w:jc w:val="both"/>
              <w:rPr/>
            </w:pPr>
            <w:r>
              <w:rPr/>
              <w:t>. Custom designed pool/screen ($25,000 allowance)</w:t>
            </w:r>
          </w:p>
          <w:p>
            <w:pPr>
              <w:pStyle w:val="BodyTextIndent3"/>
              <w:spacing w:lineRule="auto" w:line="225"/>
              <w:ind w:left="972" w:right="432" w:hanging="270"/>
              <w:jc w:val="both"/>
              <w:rPr>
                <w:b w:val="false"/>
                <w:b w:val="false"/>
              </w:rPr>
            </w:pPr>
            <w:r>
              <w:rPr/>
              <w:t>.</w:t>
            </w:r>
            <w:r>
              <w:rPr>
                <w:sz w:val="18"/>
              </w:rPr>
              <w:t xml:space="preserve"> </w:t>
            </w:r>
            <w:r>
              <w:rPr/>
              <w:t>Custom designed landscaping ($5,000 allowance or as per planning criteria requirements) with St. Augustine sod, irrigation system and irrigation meter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43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Pool area landscaping($4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432" w:hanging="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Your choice of front entry doors($1,0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43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oncrete driveway with back-up turnaround area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43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Acrylic surface on front and rear porches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43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8' tall sliding glass doors and 8’ tall wood french exterior doors (per plan)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702" w:hanging="27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Deadbolt locks on all exterior doors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432" w:hanging="27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30 year architectural, fungus resistant, dimensional shingle (or as per planning criteria requirements)</w:t>
            </w:r>
          </w:p>
          <w:p>
            <w:pPr>
              <w:pStyle w:val="Normal"/>
              <w:spacing w:lineRule="auto" w:line="225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Two flood light pre-wires and four exterior weather-proof recepta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5"/>
              <w:ind w:left="702" w:hanging="0"/>
              <w:rPr>
                <w:rFonts w:ascii="Graphite Light Narrow ATT" w:hAnsi="Graphite Light Narrow ATT" w:cs="Graphite Light Narrow ATT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Three outside hose bibb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</w:rPr>
              <w:t xml:space="preserve">  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8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8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>Kitchen Features:</w:t>
            </w:r>
          </w:p>
          <w:p>
            <w:pPr>
              <w:pStyle w:val="TextBody"/>
              <w:spacing w:lineRule="auto" w:line="232"/>
              <w:ind w:left="522" w:right="1062" w:hanging="522"/>
              <w:jc w:val="both"/>
              <w:rPr/>
            </w:pPr>
            <w:r>
              <w:rPr>
                <w:rFonts w:eastAsia="Graphite Light Narrow ATT"/>
              </w:rPr>
              <w:t xml:space="preserve">    </w:t>
            </w:r>
            <w:r>
              <w:rPr/>
              <w:t xml:space="preserve">. General Electric appliance package including single, 30” self-cleaning wall oven, “Profile” microwave(above wall oven), “Profile” 30” propane gas cooktop, “Profile” exhaust vent and “Nautilus” dishwasher </w:t>
            </w:r>
          </w:p>
          <w:p>
            <w:pPr>
              <w:pStyle w:val="BlockText"/>
              <w:spacing w:lineRule="auto" w:line="232"/>
              <w:ind w:left="72" w:right="432" w:hanging="0"/>
              <w:rPr>
                <w:b w:val="false"/>
                <w:b w:val="false"/>
              </w:rPr>
            </w:pPr>
            <w:r>
              <w:rPr>
                <w:rFonts w:eastAsia="Graphite Light Narrow ATT"/>
              </w:rPr>
              <w:t xml:space="preserve">  </w:t>
            </w:r>
            <w:r>
              <w:rPr/>
              <w:t xml:space="preserve">. Moen "Onetouch" faucet </w:t>
            </w:r>
          </w:p>
          <w:p>
            <w:pPr>
              <w:pStyle w:val="Normal"/>
              <w:spacing w:lineRule="auto" w:line="232"/>
              <w:ind w:left="7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Plumbing for automatic icemaker</w:t>
            </w:r>
          </w:p>
          <w:p>
            <w:pPr>
              <w:pStyle w:val="Normal"/>
              <w:spacing w:lineRule="auto" w:line="232"/>
              <w:ind w:left="7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Countertop lighting pre-wires</w:t>
            </w:r>
          </w:p>
          <w:p>
            <w:pPr>
              <w:pStyle w:val="Normal"/>
              <w:spacing w:lineRule="auto" w:line="232"/>
              <w:ind w:left="7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Spacious pantry with tight mesh wire shelving</w:t>
            </w:r>
          </w:p>
          <w:p>
            <w:pPr>
              <w:pStyle w:val="Normal"/>
              <w:spacing w:lineRule="auto" w:line="232"/>
              <w:ind w:left="72" w:right="432" w:hanging="0"/>
              <w:jc w:val="both"/>
              <w:rPr>
                <w:rFonts w:ascii="Graphite Light Narrow ATT" w:hAnsi="Graphite Light Narrow ATT" w:eastAsia="Graphite Light Narrow ATT" w:cs="Graphite Light Narrow ATT"/>
                <w:b/>
                <w:b/>
                <w:sz w:val="16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8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8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>Bathroom Features:</w:t>
            </w:r>
          </w:p>
          <w:p>
            <w:pPr>
              <w:pStyle w:val="BodyText2"/>
              <w:spacing w:lineRule="auto" w:line="232"/>
              <w:ind w:left="522" w:right="1062" w:hanging="522"/>
              <w:jc w:val="both"/>
              <w:rPr/>
            </w:pPr>
            <w:r>
              <w:rPr>
                <w:rFonts w:eastAsia="Graphite Light Narrow ATT"/>
              </w:rPr>
              <w:t xml:space="preserve">    </w:t>
            </w:r>
            <w:r>
              <w:rPr/>
              <w:t>. Luxurious master bath with raised platform acrylic soaking tub and separate  custom  designed shower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Ceramic tiled walls(8’ high) w/durock backer board at shower wall areas </w:t>
            </w:r>
          </w:p>
          <w:p>
            <w:pPr>
              <w:pStyle w:val="BodyText2"/>
              <w:spacing w:lineRule="auto" w:line="232"/>
              <w:ind w:left="522" w:right="1062" w:hanging="522"/>
              <w:jc w:val="both"/>
              <w:rPr/>
            </w:pPr>
            <w:r>
              <w:rPr>
                <w:rFonts w:eastAsia="Graphite Light Narrow ATT"/>
              </w:rPr>
              <w:t xml:space="preserve">    </w:t>
            </w:r>
            <w:r>
              <w:rPr/>
              <w:t xml:space="preserve">. Moen chrome “Monticello" faucets 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Water saving, pressure balanced shower heads(Moen Moentrol)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Private water closet area in master bath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Elongated, stylish water closets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Full mirrored vanities w/beveled edge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Decorative medicine cabinets with beveled glass edge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Ceramic bathroom accessories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Exhaust fans in all bathrooms, vented to the outside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Shower enclosure at secondary bath (if applicable)  </w:t>
            </w:r>
          </w:p>
          <w:p>
            <w:pPr>
              <w:pStyle w:val="Normal"/>
              <w:tabs>
                <w:tab w:val="clear" w:pos="720"/>
                <w:tab w:val="left" w:pos="4497" w:leader="none"/>
              </w:tabs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8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8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>Energy Saving Features: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Custom engineered high efficiency 12.00 seer heat pump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R-30 ceiling insulation</w:t>
            </w:r>
          </w:p>
          <w:p>
            <w:pPr>
              <w:pStyle w:val="Normal"/>
              <w:spacing w:lineRule="auto" w:line="232"/>
              <w:ind w:left="522" w:right="1062" w:hanging="45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50 gallon quick recovery, propane gas water heater 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24"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Polycel around all windows and openings in exterior walls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Maintenance free, continuously vented aluminum soffits</w:t>
            </w:r>
          </w:p>
          <w:p>
            <w:pPr>
              <w:pStyle w:val="Normal"/>
              <w:spacing w:lineRule="auto" w:line="232"/>
              <w:ind w:left="522" w:right="1062" w:hanging="45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16"/>
              </w:rPr>
              <w:t xml:space="preserve">  C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lothes dryer and kitchen exhaust hood vented to outside (whenever possible) 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 xml:space="preserve">Construction Features: 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Heidenescher Homes written one year warranty(industry standards) 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High quality aluminum, single glaze windows with block and tackle balancing system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Hurricane engineered concrete block/wood frame construction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Underground utilities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Professional full interior decorating service</w:t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8"/>
              </w:rPr>
            </w:pPr>
            <w:r>
              <w:rPr>
                <w:rFonts w:cs="Graphite Light Narrow ATT" w:ascii="Graphite Light Narrow ATT" w:hAnsi="Graphite Light Narrow ATT"/>
                <w:b/>
                <w:sz w:val="18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32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32"/>
              <w:ind w:left="72" w:hanging="0"/>
              <w:rPr>
                <w:rFonts w:ascii="Graphite Light Narrow ATT" w:hAnsi="Graphite Light Narrow ATT" w:cs="Graphite Light Narrow ATT"/>
                <w:sz w:val="16"/>
              </w:rPr>
            </w:pPr>
            <w:r>
              <w:rPr>
                <w:rFonts w:cs="Graphite Light Narrow ATT" w:ascii="Graphite Light Narrow ATT" w:hAnsi="Graphite Light Narrow ATT"/>
                <w:sz w:val="16"/>
              </w:rPr>
              <w:t>lf level 2 sales spec sheet</w:t>
            </w:r>
          </w:p>
          <w:p>
            <w:pPr>
              <w:pStyle w:val="Normal"/>
              <w:spacing w:lineRule="auto" w:line="232"/>
              <w:ind w:left="7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sz w:val="16"/>
              </w:rPr>
              <w:t>REV.4/23/0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32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547" w:top="60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Narrow ATT">
    <w:charset w:val="ee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raphite Light Narrow ATT" w:hAnsi="Graphite Light Narrow ATT" w:cs="Graphite Light Narrow ATT"/>
        <w:b/>
        <w:b/>
        <w:sz w:val="52"/>
      </w:rPr>
    </w:pPr>
    <w:bookmarkStart w:id="0" w:name="_982495051"/>
    <w:bookmarkEnd w:id="0"/>
    <w:r>
      <w:rPr>
        <w:rFonts w:cs="Graphite Light Narrow ATT" w:ascii="Graphite Light Narrow ATT" w:hAnsi="Graphite Light Narrow ATT"/>
        <w:b/>
        <w:sz w:val="52"/>
      </w:rPr>
      <w:object w:dxaOrig="2370" w:dyaOrig="1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45pt;height:64.8pt" filled="f" o:ole="">
          <v:imagedata r:id="rId2" o:title=""/>
        </v:shape>
        <o:OLEObject Type="Embed" ProgID="" ShapeID="ole_rId1" DrawAspect="Content" ObjectID="_1519302593" r:id="rId1"/>
      </w:object>
    </w:r>
  </w:p>
  <w:p>
    <w:pPr>
      <w:pStyle w:val="Header"/>
      <w:jc w:val="center"/>
      <w:rPr>
        <w:rFonts w:ascii="Graphite Light Narrow ATT" w:hAnsi="Graphite Light Narrow ATT" w:cs="Graphite Light Narrow ATT"/>
        <w:b/>
        <w:b/>
        <w:sz w:val="36"/>
      </w:rPr>
    </w:pPr>
    <w:r>
      <w:rPr>
        <w:rFonts w:cs="Graphite Light Narrow ATT" w:ascii="Graphite Light Narrow ATT" w:hAnsi="Graphite Light Narrow ATT"/>
        <w:b/>
        <w:sz w:val="36"/>
      </w:rPr>
      <w:t>LAKE FOREST</w:t>
    </w:r>
  </w:p>
  <w:p>
    <w:pPr>
      <w:pStyle w:val="Header"/>
      <w:jc w:val="center"/>
      <w:rPr>
        <w:rFonts w:ascii="Graphite Light Narrow ATT" w:hAnsi="Graphite Light Narrow ATT" w:cs="Graphite Light Narrow ATT"/>
        <w:b/>
        <w:b/>
        <w:sz w:val="36"/>
      </w:rPr>
    </w:pPr>
    <w:r>
      <w:rPr>
        <w:rFonts w:cs="Graphite Light Narrow ATT" w:ascii="Graphite Light Narrow ATT" w:hAnsi="Graphite Light Narrow ATT"/>
        <w:b/>
        <w:sz w:val="36"/>
      </w:rPr>
      <w:t>LEVEL 2 CONSTRUCTION SPECIFICATIONS</w:t>
    </w:r>
  </w:p>
  <w:p>
    <w:pPr>
      <w:pStyle w:val="Header"/>
      <w:pBdr>
        <w:bottom w:val="single" w:sz="12" w:space="0" w:color="000000"/>
      </w:pBdr>
      <w:jc w:val="center"/>
      <w:rPr>
        <w:rFonts w:ascii="Graphite Light Narrow ATT" w:hAnsi="Graphite Light Narrow ATT" w:cs="Graphite Light Narrow ATT"/>
        <w:b/>
        <w:b/>
        <w:sz w:val="16"/>
      </w:rPr>
    </w:pPr>
    <w:r>
      <w:rPr>
        <w:rFonts w:cs="Graphite Light Narrow ATT" w:ascii="Graphite Light Narrow ATT" w:hAnsi="Graphite Light Narrow ATT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rFonts w:ascii="Graphite Light Narrow ATT" w:hAnsi="Graphite Light Narrow ATT" w:cs="Graphite Light Narrow ATT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450"/>
    </w:pPr>
    <w:rPr>
      <w:rFonts w:ascii="Graphite Light Narrow ATT" w:hAnsi="Graphite Light Narrow ATT" w:cs="Graphite Light Narrow ATT"/>
      <w:b/>
      <w:sz w:val="22"/>
    </w:rPr>
  </w:style>
  <w:style w:type="paragraph" w:styleId="BodyTextIndent2">
    <w:name w:val="Body Text Indent 2"/>
    <w:basedOn w:val="Normal"/>
    <w:qFormat/>
    <w:pPr>
      <w:ind w:left="1152" w:hanging="450"/>
      <w:jc w:val="both"/>
    </w:pPr>
    <w:rPr>
      <w:rFonts w:ascii="Graphite Light Narrow ATT" w:hAnsi="Graphite Light Narrow ATT" w:cs="Graphite Light Narrow ATT"/>
      <w:b/>
      <w:sz w:val="22"/>
    </w:rPr>
  </w:style>
  <w:style w:type="paragraph" w:styleId="BodyTextIndent3">
    <w:name w:val="Body Text Indent 3"/>
    <w:basedOn w:val="Normal"/>
    <w:qFormat/>
    <w:pPr>
      <w:ind w:left="342" w:hanging="342"/>
    </w:pPr>
    <w:rPr>
      <w:rFonts w:ascii="Graphite Light Narrow ATT" w:hAnsi="Graphite Light Narrow ATT" w:cs="Graphite Light Narrow ATT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2" w:right="432" w:hanging="0"/>
      <w:jc w:val="both"/>
    </w:pPr>
    <w:rPr>
      <w:rFonts w:ascii="Graphite Light Narrow ATT" w:hAnsi="Graphite Light Narrow ATT" w:cs="Graphite Light Narrow ATT"/>
      <w:b/>
      <w:sz w:val="22"/>
    </w:rPr>
  </w:style>
  <w:style w:type="paragraph" w:styleId="BodyText2">
    <w:name w:val="Body Text 2"/>
    <w:basedOn w:val="Normal"/>
    <w:qFormat/>
    <w:pPr/>
    <w:rPr>
      <w:rFonts w:ascii="Graphite Light Narrow ATT" w:hAnsi="Graphite Light Narrow ATT" w:cs="Graphite Light Narrow ATT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55:00Z</dcterms:created>
  <dc:creator>Ric Heidenescher</dc:creator>
  <dc:description/>
  <cp:keywords/>
  <dc:language>en-US</dc:language>
  <cp:lastModifiedBy>christophep</cp:lastModifiedBy>
  <cp:lastPrinted>2002-07-11T13:56:00Z</cp:lastPrinted>
  <dcterms:modified xsi:type="dcterms:W3CDTF">2004-10-22T11:55:00Z</dcterms:modified>
  <cp:revision>2</cp:revision>
  <dc:subject/>
  <dc:title>Kitchen Features:</dc:title>
</cp:coreProperties>
</file>