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427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4" r="-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tbl>
      <w:tblPr>
        <w:tblW w:w="121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5897"/>
      </w:tblGrid>
      <w:tr>
        <w:trPr>
          <w:trHeight w:val="10737" w:hRule="atLeast"/>
        </w:trPr>
        <w:tc>
          <w:tcPr>
            <w:tcW w:w="6259" w:type="dxa"/>
            <w:tcBorders/>
          </w:tcPr>
          <w:p>
            <w:pPr>
              <w:pStyle w:val="Normal"/>
              <w:snapToGrid w:val="false"/>
              <w:spacing w:lineRule="auto" w:line="228"/>
              <w:ind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ind w:left="706" w:right="21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terior Features:</w:t>
            </w:r>
          </w:p>
          <w:p>
            <w:pPr>
              <w:pStyle w:val="Normal"/>
              <w:spacing w:lineRule="auto" w:line="225"/>
              <w:ind w:left="706" w:right="21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designed cabinetry and countertops ($40,000 allowance)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Designer light fixture package ($4,500 allowance)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Designer wallpaper/custom painting ($1,000 allowance)</w:t>
            </w:r>
          </w:p>
          <w:p>
            <w:pPr>
              <w:pStyle w:val="BlockText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Custom designed fireplace surround/entertainment center ($1,500 allowance)</w:t>
            </w:r>
          </w:p>
          <w:p>
            <w:pPr>
              <w:pStyle w:val="Normal"/>
              <w:spacing w:lineRule="auto" w:line="225"/>
              <w:ind w:left="706" w:right="21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Your choice of stain resistant carpeting ($27 per square yard allowance)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eramic floor tile in foyer, kitchen, all baths, bedroom hallways (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floor), utility room and living room ($2.25 per square foot material allowance)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eramic wall tile in tub and shower areas ($2.25 per square foot material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Granite fireplace face and hearth ($8.00 per square foot material allowance)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designed tile inserts/accents ($1,000 material/labor allowance)</w:t>
            </w:r>
          </w:p>
          <w:p>
            <w:pPr>
              <w:pStyle w:val="BlockText"/>
              <w:spacing w:lineRule="auto" w:line="225"/>
              <w:ind w:left="972" w:right="211" w:hanging="270"/>
              <w:rPr/>
            </w:pP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Custom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designed closet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system at master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6"/>
                <w:sz w:val="18"/>
                <w:szCs w:val="18"/>
              </w:rPr>
              <w:t>bedroom ($2,000 allowance</w:t>
            </w:r>
            <w:r>
              <w:rPr>
                <w:rFonts w:cs="Arial Narrow" w:ascii="Arial Narrow" w:hAnsi="Arial Narrow"/>
                <w:b w:val="false"/>
                <w:spacing w:val="-8"/>
                <w:sz w:val="18"/>
                <w:szCs w:val="18"/>
              </w:rPr>
              <w:t>),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free slide, ventilated, vinyl coated steel shelving at all other location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tructured wiring distribution system ($1,000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36" propane gas, vent-free fireplace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Mitered glass at breakfast nook (if applicable)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. Spacious ceiling heights with two ceiling recesses (locations to be determined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Bullnose drywall corner bead with choice of textured wall and ceiling finishes</w:t>
            </w:r>
          </w:p>
          <w:p>
            <w:pPr>
              <w:pStyle w:val="TextBody"/>
              <w:spacing w:lineRule="auto" w:line="225"/>
              <w:ind w:left="702" w:right="211" w:hanging="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Finished garage with painted walls and pegboard (5 sheets)</w:t>
            </w:r>
          </w:p>
          <w:p>
            <w:pPr>
              <w:pStyle w:val="TextBody"/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Painted 8'-0" tall six panel interior doors throughout, 3 ¼" DM-3 door casing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Choice of polished or antique bras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levers or door knobs (Kwikset Maximum Security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4 ¼" O.G. baseboard throughout</w:t>
            </w:r>
          </w:p>
          <w:p>
            <w:pPr>
              <w:pStyle w:val="Normal"/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spacing w:val="-2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One piece painted crown moulding at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foyer, living room, dining room and master bedroom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ustom milled wood window sill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Pull-down garage attic staircase with attic light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Eight pre-wires for ceiling fans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Recessed can lighting (24 total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Rocker style light switche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One floor outlet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ecurity system with two keypads and one motion sensor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Three stereo speaker/volume control pre-wire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Surround sound (w/sub woofer and center speaker) pre-wire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Automatic garage door opener(s) with transmitter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Garage attic storage trusses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5"/>
              <w:ind w:left="706" w:right="211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xterior Features:</w:t>
            </w:r>
          </w:p>
          <w:p>
            <w:pPr>
              <w:pStyle w:val="BodyTextIndent3"/>
              <w:spacing w:lineRule="auto" w:line="225"/>
              <w:ind w:left="980" w:right="211" w:hanging="274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Custom designed pool/spa/screen ($45,000 allowance)</w:t>
            </w:r>
          </w:p>
          <w:p>
            <w:pPr>
              <w:pStyle w:val="BodyTextIndent3"/>
              <w:spacing w:lineRule="auto" w:line="225"/>
              <w:ind w:left="980" w:right="211" w:hanging="274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Custom designed landscaping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pacing w:val="-2"/>
                <w:sz w:val="18"/>
                <w:szCs w:val="18"/>
              </w:rPr>
              <w:t>(allowance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 xml:space="preserve"> as per planning criteria requirements) with St. Augustine sod, irrigation system and irrigation meter (if applicable)</w:t>
            </w:r>
          </w:p>
          <w:p>
            <w:pPr>
              <w:pStyle w:val="Normal"/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Your choice of front entry doors ($2,0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 Brick pavers at service sidewalk ($1,000 allowance) and front porch ($500 allowance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Concrete driveway with back-up turnaround area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216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Acrylic surface (over concrete) at rear porch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25"/>
              <w:ind w:left="702" w:right="211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8' tall sliding glass doors and 8’ tall wood french exterior doors (per plan)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5"/>
              <w:ind w:left="972" w:right="211" w:hanging="27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Deadbolt locks on all exterior doors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25"/>
              <w:ind w:left="972" w:right="211" w:hanging="27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Concrete tile roof (or 30 year architectural, fungus resistant, dimensional shingle as selected)</w:t>
            </w:r>
          </w:p>
          <w:p>
            <w:pPr>
              <w:pStyle w:val="Normal"/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Two flood light pre-wires and four exterior weather-proof recepta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5"/>
              <w:ind w:left="702" w:right="21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 Three outside hose bib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5"/>
              <w:ind w:left="702" w:right="21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. Rough-in only for summer kitchen sink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uto" w:line="228"/>
              <w:ind w:left="7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Kitchen Features:</w:t>
            </w:r>
          </w:p>
          <w:p>
            <w:pPr>
              <w:pStyle w:val="TextBody"/>
              <w:spacing w:lineRule="atLeast" w:line="19"/>
              <w:ind w:left="432" w:right="258" w:hanging="432"/>
              <w:jc w:val="both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General Electric stainless steel appliance package including single, </w:t>
            </w:r>
            <w:r>
              <w:rPr>
                <w:rFonts w:cs="Arial Narrow" w:ascii="Arial Narrow" w:hAnsi="Arial Narrow"/>
                <w:b w:val="false"/>
                <w:spacing w:val="-4"/>
                <w:sz w:val="18"/>
                <w:szCs w:val="18"/>
              </w:rPr>
              <w:t>30” self-cleaning wall oven, microwave (above wall oven), “Profile” 36” propane gas cooktop, “Profile” 36” exhaust vent , “Triton XL” dishwasher and “Profile” cabinet depth refrigerator</w:t>
            </w:r>
          </w:p>
          <w:p>
            <w:pPr>
              <w:pStyle w:val="BlockText"/>
              <w:spacing w:lineRule="atLeast" w:line="19"/>
              <w:ind w:left="72" w:right="258"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. Moen "Colonnade" faucet 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lumbing for automatic icemaker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ountertop lighting pre-wires</w:t>
            </w:r>
          </w:p>
          <w:p>
            <w:pPr>
              <w:pStyle w:val="Normal"/>
              <w:spacing w:lineRule="atLeast" w:line="19"/>
              <w:ind w:left="72" w:right="2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Spacious pantry with tight mesh wire shelving</w:t>
            </w:r>
          </w:p>
          <w:p>
            <w:pPr>
              <w:pStyle w:val="Normal"/>
              <w:spacing w:lineRule="atLeast" w:line="19"/>
              <w:ind w:left="72" w:right="25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Bathroom Features:</w:t>
            </w:r>
          </w:p>
          <w:p>
            <w:pPr>
              <w:pStyle w:val="BodyText2"/>
              <w:spacing w:lineRule="auto" w:line="228"/>
              <w:ind w:left="432" w:right="258" w:hanging="432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. Luxurious master bath with raised platform acrylic jetted tub and separate  custom  designed shower</w:t>
            </w:r>
          </w:p>
          <w:p>
            <w:pPr>
              <w:pStyle w:val="Normal"/>
              <w:spacing w:lineRule="auto" w:line="228"/>
              <w:ind w:left="432" w:right="258" w:hanging="36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Ceramic tiled walls (8’ high except to ceiling @ master bath) w/durock backer  board at shower wall areas 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Moen brushed nickel “Monticello” faucets throughout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Water saving, pressure balanced shower heads (Moen Moentrol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2 shower heads/valves @ master bath shower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rivate water closet area in master bath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Elongated, stylish water closet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Full mirrored vanities w/beveled edge except beveled mirror strips @ master bath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Decorative medicine cabinets with beveled glass edge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hoice of bathroom accessories ($300 allowanc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Exhaust fans in all bathrooms, vented to the outside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Shower enclosure at secondary bath (if applicable) 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Energy Saving Features: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ustom engineered high efficiency 13.00 seer heat pump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R-30 ceiling insulation</w:t>
            </w:r>
          </w:p>
          <w:p>
            <w:pPr>
              <w:pStyle w:val="Normal"/>
              <w:spacing w:lineRule="auto" w:line="228"/>
              <w:ind w:left="522" w:right="258" w:hanging="45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50 gallon quick recovery, propane gas water heater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olycel around all windows and openings in exterior wall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Maintenance free, continuously vented aluminum soffit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Clothes dryer and kitchen exhaust hood vented to outside (whenever possible)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258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Construction Features: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Heidenescher Homes written one year warranty (industry standards)</w:t>
            </w:r>
          </w:p>
          <w:p>
            <w:pPr>
              <w:pStyle w:val="Normal"/>
              <w:spacing w:lineRule="auto" w:line="228"/>
              <w:ind w:left="252" w:right="258" w:hanging="18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High quality aluminum, single pane windows with block and tackle balancing syst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Hurricane engineered concrete block/wood frame construction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Underground utilities</w:t>
            </w:r>
          </w:p>
          <w:p>
            <w:pPr>
              <w:pStyle w:val="Normal"/>
              <w:spacing w:lineRule="auto" w:line="228"/>
              <w:ind w:left="72" w:right="25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. Professional interior decorating service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right="4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ind w:left="72" w:right="43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level 2 sales spec sheet</w:t>
            </w:r>
          </w:p>
          <w:p>
            <w:pPr>
              <w:pStyle w:val="Normal"/>
              <w:spacing w:lineRule="auto" w:line="228"/>
              <w:ind w:left="72" w:right="258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V. 12/12/05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36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Narrow ATT">
    <w:altName w:val="Mistral"/>
    <w:charset w:val="ee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23515" cy="161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6" r="-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450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Indent2">
    <w:name w:val="Body Text Indent 2"/>
    <w:basedOn w:val="Normal"/>
    <w:qFormat/>
    <w:pPr>
      <w:ind w:left="1152" w:hanging="450"/>
      <w:jc w:val="both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Indent3">
    <w:name w:val="Body Text Indent 3"/>
    <w:basedOn w:val="Normal"/>
    <w:qFormat/>
    <w:pPr>
      <w:ind w:left="342" w:hanging="342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2" w:right="432" w:hanging="0"/>
      <w:jc w:val="both"/>
    </w:pPr>
    <w:rPr>
      <w:rFonts w:ascii="Graphite Light Narrow ATT;Mistral" w:hAnsi="Graphite Light Narrow ATT;Mistral" w:cs="Graphite Light Narrow ATT;Mistral"/>
      <w:b/>
      <w:sz w:val="22"/>
    </w:rPr>
  </w:style>
  <w:style w:type="paragraph" w:styleId="BodyText2">
    <w:name w:val="Body Text 2"/>
    <w:basedOn w:val="Normal"/>
    <w:qFormat/>
    <w:pPr/>
    <w:rPr>
      <w:rFonts w:ascii="Graphite Light Narrow ATT;Mistral" w:hAnsi="Graphite Light Narrow ATT;Mistral" w:cs="Graphite Light Narrow ATT;Mistr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9:46:00Z</dcterms:created>
  <dc:creator>Jean-Christophe G. Perrault</dc:creator>
  <dc:description/>
  <cp:keywords/>
  <dc:language>en-US</dc:language>
  <cp:lastModifiedBy>Jean-Christophe G. Perrault</cp:lastModifiedBy>
  <cp:lastPrinted>2005-10-15T10:52:00Z</cp:lastPrinted>
  <dcterms:modified xsi:type="dcterms:W3CDTF">2007-02-20T19:46:00Z</dcterms:modified>
  <cp:revision>2</cp:revision>
  <dc:subject/>
  <dc:title>Kitchen Features:</dc:title>
</cp:coreProperties>
</file>