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42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21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897"/>
      </w:tblGrid>
      <w:tr>
        <w:trPr>
          <w:trHeight w:val="11367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25"/>
              <w:ind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ior Features: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cabinetry and countertops ($50,0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light fixture package ($5,0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wallpaper/custom painting ($2,000 allowance)</w:t>
            </w:r>
          </w:p>
          <w:p>
            <w:pPr>
              <w:pStyle w:val="BlockText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fireplace surround/entertainment center ($2,000 allowance)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stain resistant carpeting ($30 per square yard allowance)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Wood floor at den (if applicable, $12 per square foot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floor tile in foyer, kitchen, all baths, bedroom hallways       (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loor), utility room, living room and family room ($2.50 per square foot material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wall tile in tub and shower areas ($2.50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ranite fireplace face and hearth ($8.00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tile inserts/accents ($1,500 material/labor allowance)</w:t>
            </w:r>
          </w:p>
          <w:p>
            <w:pPr>
              <w:pStyle w:val="BlockText"/>
              <w:spacing w:lineRule="auto" w:line="225"/>
              <w:ind w:left="972" w:right="211" w:hanging="270"/>
              <w:rPr/>
            </w:pP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Custom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designed closet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system at master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bedroom and pantry ($3,000 allowance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>),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free slide, ventilated, vinyl coated steel shelving at all other location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tructured wiring distribution system ($1,0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36" propane gas, vent-free fireplac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Mitered glass at breakfast nook (if applicabl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. Spacious ceiling heights with three ceiling recesses (locations to be determined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ullnose drywall corner bead with choice of textured wall and ceiling finishes</w:t>
            </w:r>
          </w:p>
          <w:p>
            <w:pPr>
              <w:pStyle w:val="TextBody"/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Finished garage with painted walls and pegboard (5 sheets)</w:t>
            </w:r>
          </w:p>
          <w:p>
            <w:pPr>
              <w:pStyle w:val="TextBody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ainted 8'-0" tall six panel interior doors throughout, 3 ¼" DM-3 door casing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hoice of polished or antique bra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rs or door knobs (Kwikset Maximum Security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4 ¼" O.G. baseboard throughout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One piece painted crown moulding a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foyer, living room, dining room, den, master suite, kitchen, breakfast nook and family room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milled wood window sill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ull-down garage attic staircase with attic light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Eight pre-wires for ceiling fan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ecessed can lighting (30 total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ocker style light switch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One floor outlet 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ecurity system with two keypads and one motion sensor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hree stereo speaker/volume control pre-wir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urround sound (w/sub woofer and center speaker) pre-wir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utomatic garage door opener(s) with transmitter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ainted garage floor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arage attic storage truss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terior Features: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Custom designed pool/spa/screen ($55,000 allowance)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landscaping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(allowance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as per planning criteria requirements) with St. Augustine sod, irrigation system and irrigation meter (if applicabl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front entry doors ($2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service sidewalk ($1,000 allowance) and front porch ($5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driveway ($4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crylic surface (over concrete) at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oncrete tile roof (or 30 year architectural, fungus resistant, dimensional shingle as selected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flood light pre-wires and four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hree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Stainless steel summer kitchen sink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28"/>
              <w:ind w:left="7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itchen Features:</w:t>
            </w:r>
          </w:p>
          <w:p>
            <w:pPr>
              <w:pStyle w:val="TextBody"/>
              <w:spacing w:lineRule="atLeast" w:line="19"/>
              <w:ind w:left="432" w:right="258" w:hanging="43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General Electric stainless steel appliance package including single, 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>30” self-cleaning convection wall oven, “Profile” microwave (above wall oven), “Profile” 36” propane gas cooktop, “Profile” 36” exhaust vent , “Triton XL” dishwasher and “Profile” cabinet depth refrigerator</w:t>
            </w:r>
          </w:p>
          <w:p>
            <w:pPr>
              <w:pStyle w:val="BlockText"/>
              <w:spacing w:lineRule="atLeast" w:line="19"/>
              <w:ind w:left="72" w:right="258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Moen "Colonnade" faucet 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lumbing for automatic icemaker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ountertop lighting pre-wires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Spacious pantry with custom designed closet system (see allowance)</w:t>
            </w:r>
          </w:p>
          <w:p>
            <w:pPr>
              <w:pStyle w:val="Normal"/>
              <w:spacing w:lineRule="atLeast" w:line="19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athroom Features:</w:t>
            </w:r>
          </w:p>
          <w:p>
            <w:pPr>
              <w:pStyle w:val="BodyText2"/>
              <w:spacing w:lineRule="auto" w:line="228"/>
              <w:ind w:left="432" w:right="258" w:hanging="432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Luxurious master bath with raised platform acrylic jetted tub and separate  custom  designed shower</w:t>
            </w:r>
          </w:p>
          <w:p>
            <w:pPr>
              <w:pStyle w:val="Normal"/>
              <w:spacing w:lineRule="auto" w:line="228"/>
              <w:ind w:left="432" w:right="25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Ceramic tiled walls (8’ high except to ceiling @ master bath) w/durock backer  board at shower wall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oen brushed nickel “Kingsley” faucets throughout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Water saving, pressure balanced shower heads (Moen Moentrol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2 shower heads/valves @ master bath show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ivate water closet area in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longated, stylish water close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Bathroom vanity mirrors ($1,5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Decorative medicine cabinets with beveled glass edg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hoice of bathroom accessories ($4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xhaust fans in all bathrooms, vented to the outsid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Shower enclosure at secondary bath (if applicable)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nergy Saving Features: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ustom engineered high efficiency 13.00 seer heat pump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R-30 ceiling insulation</w:t>
            </w:r>
          </w:p>
          <w:p>
            <w:pPr>
              <w:pStyle w:val="Normal"/>
              <w:spacing w:lineRule="auto" w:line="228"/>
              <w:ind w:left="522" w:right="258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50 gallon quick recovery, propane gas water heat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olycel around all windows and openings in exterior wall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aintenance free, continuously vented aluminum soffi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lothes dryer and kitchen exhaust hood vented to outside (whenever possibl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Construction Features: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eidenescher Homes written one year warranty (industry standards)</w:t>
            </w:r>
          </w:p>
          <w:p>
            <w:pPr>
              <w:pStyle w:val="Normal"/>
              <w:spacing w:lineRule="auto" w:line="228"/>
              <w:ind w:left="473" w:right="258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igh quality aluminum, single pane, tinted windows with block and tackle balancing syst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urricane engineered concrete block/wood frame construction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Underground utilitie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ofessiona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vel 3 sales spec sheet</w:t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. 12/12/0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Mistral"/>
    <w:charset w:val="ee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3515" cy="161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2">
    <w:name w:val="Body Text 2"/>
    <w:basedOn w:val="Normal"/>
    <w:qFormat/>
    <w:pPr/>
    <w:rPr>
      <w:rFonts w:ascii="Graphite Light Narrow ATT;Mistral" w:hAnsi="Graphite Light Narrow ATT;Mistral" w:cs="Graphite Light Narrow ATT;Mistr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49:00Z</dcterms:created>
  <dc:creator>Jean-Christophe G. Perrault</dc:creator>
  <dc:description/>
  <cp:keywords/>
  <dc:language>en-US</dc:language>
  <cp:lastModifiedBy>Jean-Christophe G. Perrault</cp:lastModifiedBy>
  <cp:lastPrinted>2005-10-15T10:52:00Z</cp:lastPrinted>
  <dcterms:modified xsi:type="dcterms:W3CDTF">2007-02-20T19:49:00Z</dcterms:modified>
  <cp:revision>2</cp:revision>
  <dc:subject/>
  <dc:title>Kitchen Features:</dc:title>
</cp:coreProperties>
</file>