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542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21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5898"/>
      </w:tblGrid>
      <w:tr>
        <w:trPr>
          <w:trHeight w:val="11637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28"/>
              <w:ind w:right="211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5"/>
              <w:ind w:left="706" w:right="21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ior Features:</w:t>
            </w:r>
          </w:p>
          <w:p>
            <w:pPr>
              <w:pStyle w:val="Normal"/>
              <w:spacing w:lineRule="auto" w:line="225"/>
              <w:ind w:left="706" w:right="216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cabinetry and countertops ($70,000 allowance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light fixture package ($7,000 allowance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wallpaper/custom painting ($4,000 allowance)</w:t>
            </w:r>
          </w:p>
          <w:p>
            <w:pPr>
              <w:pStyle w:val="BlockText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fireplace surround/entertainment center ($3,000 allowance)</w:t>
            </w:r>
          </w:p>
          <w:p>
            <w:pPr>
              <w:pStyle w:val="Normal"/>
              <w:spacing w:lineRule="auto" w:line="225"/>
              <w:ind w:left="706" w:right="216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stain resistant carpeting ($36 per square yard allowance)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Wood floor at den (if applicable, $16 per square foot allowance)</w:t>
            </w:r>
          </w:p>
          <w:p>
            <w:pPr>
              <w:pStyle w:val="Normal"/>
              <w:spacing w:lineRule="auto" w:line="225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floor tile in foyer, kitchen, all baths, bedroom hallways       (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loor), utility room, living room and family room ($2.75 per square foot material allowance)</w:t>
            </w:r>
          </w:p>
          <w:p>
            <w:pPr>
              <w:pStyle w:val="Normal"/>
              <w:spacing w:lineRule="auto" w:line="225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wall tile in tub and shower areas ($2.75 per square foot material allowance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Granite fireplace face and hearth ($8.00 per square foot material allowance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tile inserts/accents ($2,500 material/labor allowance)</w:t>
            </w:r>
          </w:p>
          <w:p>
            <w:pPr>
              <w:pStyle w:val="BlockText"/>
              <w:spacing w:lineRule="auto" w:line="225"/>
              <w:ind w:left="972" w:right="216" w:hanging="270"/>
              <w:rPr/>
            </w:pP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>. Custom designed closet system at master bedroom, secondary bedrooms and pantry ($6,000 allowance), ventilated, vinyl coated steel shelving at all other locations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Structured wiring distribution system ($2,000 allowance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42" propane gas, vent-free fireplace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Mitered glass at breakfast nook (if applicable)</w:t>
            </w:r>
          </w:p>
          <w:p>
            <w:pPr>
              <w:pStyle w:val="Normal"/>
              <w:spacing w:lineRule="auto" w:line="225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. Spacious ceiling heights with four ceiling recesses (locations to be determined)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ullnose drywall corner bead with choice of textured wall and ceiling finishes</w:t>
            </w:r>
          </w:p>
          <w:p>
            <w:pPr>
              <w:pStyle w:val="TextBody"/>
              <w:spacing w:lineRule="auto" w:line="225"/>
              <w:ind w:left="702" w:right="216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Finished garage with painted walls and pegboard (5 sheets)</w:t>
            </w:r>
          </w:p>
          <w:p>
            <w:pPr>
              <w:pStyle w:val="TextBody"/>
              <w:spacing w:lineRule="auto" w:line="225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Painted 8'-0" tall six panel solid core interior doors throughout, 3 3/8” #1003 door casing</w:t>
            </w:r>
          </w:p>
          <w:p>
            <w:pPr>
              <w:pStyle w:val="Normal"/>
              <w:spacing w:lineRule="auto" w:line="225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hoice of polished or antique bra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vers or door knobs (Kwikset UltraMax Signatures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7 ¼" baseboard throughout</w:t>
            </w:r>
          </w:p>
          <w:p>
            <w:pPr>
              <w:pStyle w:val="Normal"/>
              <w:spacing w:lineRule="auto" w:line="225"/>
              <w:ind w:left="972" w:right="216" w:hanging="270"/>
              <w:jc w:val="both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One piece painted crown moulding throughout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milled wood window sills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ull-down garage attic staircase with attic light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Ten pre-wires for ceiling fans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Recessed can lighting (42 total)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Rocker style light switches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wo floor outlets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ecurity system with two keypads and one motion sensor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Five stereo speaker/volume control pre-wires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Surround sound (w/sub woofer and center speaker) pre-wire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utomatic garage door opener(s) with transmitters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Painted garage floor</w:t>
            </w:r>
          </w:p>
          <w:p>
            <w:pPr>
              <w:pStyle w:val="Normal"/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arage attic storage trusses</w:t>
            </w:r>
          </w:p>
          <w:p>
            <w:pPr>
              <w:pStyle w:val="Normal"/>
              <w:spacing w:lineRule="auto" w:line="120"/>
              <w:ind w:left="706" w:right="216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5"/>
              <w:ind w:left="706" w:right="21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terior Features:</w:t>
            </w:r>
          </w:p>
          <w:p>
            <w:pPr>
              <w:pStyle w:val="BodyTextIndent3"/>
              <w:spacing w:lineRule="auto" w:line="225"/>
              <w:ind w:left="980" w:right="216" w:hanging="27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Custom designed pool/spa/screen ($75,000 allowance)</w:t>
            </w:r>
          </w:p>
          <w:p>
            <w:pPr>
              <w:pStyle w:val="BodyTextIndent3"/>
              <w:spacing w:lineRule="auto" w:line="225"/>
              <w:ind w:left="980" w:right="216" w:hanging="274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landscaping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(allowance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as per planning criteria requirements) with St. Augustine sod, irrigation system and irrigation meter (if applicable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front entry doors ($4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service sidewalk ($1,000 allowance) and front porch ($500 allowance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driveway ($5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crylic surface (over concrete) at rear porch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ainted tongue and groove wood on rear porch ceiling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6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8' tall sliding glass doors and 8’ tall wood french exterior doors (per plan)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6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Deadbolt locks on all exterior doors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oncrete tile roof (or 40 year architectural, fungus resistant, dimensional shingle as selected)</w:t>
            </w:r>
          </w:p>
          <w:p>
            <w:pPr>
              <w:pStyle w:val="Normal"/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Four flood light pre-wires and six exterior weather-proof recep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Four outside hose bib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Stainless steel summer kitchen sin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6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E Monogram stainless steel outdoor propane gas grill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spacing w:lineRule="auto" w:line="228"/>
              <w:ind w:left="72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itchen Features:</w:t>
            </w:r>
          </w:p>
          <w:p>
            <w:pPr>
              <w:pStyle w:val="TextBody"/>
              <w:spacing w:lineRule="atLeast" w:line="19"/>
              <w:ind w:left="432" w:right="258" w:hanging="432"/>
              <w:jc w:val="both"/>
              <w:rPr>
                <w:rFonts w:ascii="Arial Narrow" w:hAnsi="Arial Narrow" w:cs="Arial Narrow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Viking Professional stainless steel appliance package including single, 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>30” self-cleaning thermal convection wall oven, convection microwave (above wall oven), warming drawer, 36” propane gas 6-burner cooktop, Classic Designer 36” exhaust hood, dishwasher and 48” built-in refrigerator</w:t>
            </w:r>
          </w:p>
          <w:p>
            <w:pPr>
              <w:pStyle w:val="BlockText"/>
              <w:spacing w:lineRule="atLeast" w:line="19"/>
              <w:ind w:left="72" w:right="258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Moen "Aberdeen" faucet 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lumbing for automatic icemaker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ountertop lighting pre-wires</w:t>
            </w:r>
          </w:p>
          <w:p>
            <w:pPr>
              <w:pStyle w:val="Normal"/>
              <w:spacing w:lineRule="atLeast" w:line="19"/>
              <w:ind w:left="72" w:right="25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Spacious pantry with custom designed closet system (see allowance)</w:t>
            </w:r>
          </w:p>
          <w:p>
            <w:pPr>
              <w:pStyle w:val="Normal"/>
              <w:spacing w:lineRule="atLeast" w:line="19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athroom Features:</w:t>
            </w:r>
          </w:p>
          <w:p>
            <w:pPr>
              <w:pStyle w:val="BodyText2"/>
              <w:spacing w:lineRule="auto" w:line="228"/>
              <w:ind w:left="432" w:right="258" w:hanging="432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Luxurious master bath with raised platform acrylic jetted tub and separate  custom  designed shower</w:t>
            </w:r>
          </w:p>
          <w:p>
            <w:pPr>
              <w:pStyle w:val="Normal"/>
              <w:spacing w:lineRule="auto" w:line="228"/>
              <w:ind w:left="432" w:right="258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Ceramic tiled walls (8’ high except to ceiling @ master bath) w/durock backer  board at shower wall areas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oen brushed nickel “Waterhill” faucets throughout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Water saving, pressure balanced shower heads (Moen Moentrol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2 shower heads/valves @ master bath show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ivate water closet area in master bath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longated, stylish water close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Bathroom vanity mirrors ($2,0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Decorative medicine cabinets with beveled glass edg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hoice of bathroom accessories ($5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xhaust fans in all bathrooms, vented to the outsid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Shower enclosure at secondary bath (if applicable) 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nergy Saving Features: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ustom engineered high efficiency 13.00 seer heat pump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R-30 ceiling insulation</w:t>
            </w:r>
          </w:p>
          <w:p>
            <w:pPr>
              <w:pStyle w:val="Normal"/>
              <w:spacing w:lineRule="auto" w:line="228"/>
              <w:ind w:left="522" w:right="258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75 gallon quick recovery, propane gas water heat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olycel around all windows and openings in exterior wall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aintenance free, continuously vented aluminum soffi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lothes dryer and kitchen exhaust hood vented to outside (whenever possibl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Construction Features: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eidenescher Homes written one year warranty (industry standards)</w:t>
            </w:r>
          </w:p>
          <w:p>
            <w:pPr>
              <w:pStyle w:val="Normal"/>
              <w:spacing w:lineRule="auto" w:line="228"/>
              <w:ind w:left="473" w:right="258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High quality aluminum, double pane, tinted windows with block and tackle balancing syst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urricane engineered concrete block/wood frame construction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Underground utilitie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ofessional interior decorating service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right="438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evel 5 sales spec sheet</w:t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. 12/12/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altName w:val="Mistral"/>
    <w:charset w:val="ee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3515" cy="161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5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2">
    <w:name w:val="Body Text Indent 2"/>
    <w:basedOn w:val="Normal"/>
    <w:qFormat/>
    <w:pPr>
      <w:ind w:left="1152" w:hanging="45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2" w:right="432" w:hanging="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2">
    <w:name w:val="Body Text 2"/>
    <w:basedOn w:val="Normal"/>
    <w:qFormat/>
    <w:pPr/>
    <w:rPr>
      <w:rFonts w:ascii="Graphite Light Narrow ATT;Mistral" w:hAnsi="Graphite Light Narrow ATT;Mistral" w:cs="Graphite Light Narrow ATT;Mistr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50:00Z</dcterms:created>
  <dc:creator>Jean-Christophe G. Perrault</dc:creator>
  <dc:description/>
  <cp:keywords/>
  <dc:language>en-US</dc:language>
  <cp:lastModifiedBy>Jean-Christophe G. Perrault</cp:lastModifiedBy>
  <cp:lastPrinted>2005-10-15T10:52:00Z</cp:lastPrinted>
  <dcterms:modified xsi:type="dcterms:W3CDTF">2007-02-20T19:50:00Z</dcterms:modified>
  <cp:revision>2</cp:revision>
  <dc:subject/>
  <dc:title>Kitchen Features:</dc:title>
</cp:coreProperties>
</file>